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VERSIDADE BIOLÓGICA DE INVERTEBRADOS COMO INSTRUMENTO NA FORMAÇÃO DOS ESTUDANTES DO CURSO DE CIÊNCIAS BIOLÓGICAS – PERÍODO 2012.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iz Silva de França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l Pereira dos Santos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Henrique de Brito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Monitor Bolsista – Departamento de Ciências Biológicas/CCA/UFPB – Areia - 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Professor Orientador - Departamento de Ciências Biológicas/CCA/UFPB – Areia - P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/ Departamento de Ciências Biológicas/Monitoria 2012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Temática:</w:t>
      </w:r>
      <w:r>
        <w:rPr>
          <w:rFonts w:cs="Times New Roman" w:ascii="Times New Roman" w:hAnsi="Times New Roman"/>
          <w:sz w:val="24"/>
          <w:szCs w:val="24"/>
        </w:rPr>
        <w:t xml:space="preserve"> Educ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 disciplina Zoologia dos Invertebrados é obrigatória e faz parte do currículo atual dos Cursos de Graduação em Licenciatura e Bacharelado em Ciências Biológicas do Centro de Ciências Agrárias da Universidade Federal da Paraíba – CCA/UFPB, assim como nos demais cursos pelo Brasil. Aborda classificação, nomenclatura, sistemática, morfologia, modos de vida, distribuição, reprodução e evolução dos grupos invertebrados. Trata-se de uma disciplina técnica, com abrangente conteúdo a ser trabalhado e de fundamental importância na formação do Biólogo. Portanto, é de fundamental importância melhorar o processo de ensino e aprendizagem, estimulando os alunos através das aulas a terem a perfeita visualização do que representa a Zoologia na atuação profissional. O objetivo principal da monitoria para a disciplina é oferecer a aplicação necessária das ferramentas didáticas para habilitar os alunos a reconhecer a diversidade biológica em estudo, melhorando o desempenho discente e a relação com o conteúdo estudado, fornecendo aos monitores a oportunidade do exercício da docência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Diversidade biológic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, invertebrados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Zoologia dos Invertebrados é parte integrante do conjunto de disciplinas obrigatórias do currículo atual dos Cursos de Graduação em Licenciatura e Bacharelado em Ciências Biológicas do Centro de Ciências Agrárias da Universidade Federal da Paraíba – CCA/UFPB, assim como nos demais cursos pelo Brasil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disciplina, estuda-se a classificação, nomenclatura, sistemática, morfologia, modos de vida, distribuição, reprodução e evolução dos grupos invertebrados: Protozoa, Porifera, Ctenophora, Cnidaria, Platyhelmintos, Nemertea, Mollusca, Annelida, Onychophora, Arthropoda, Nematoda, Echinodermata, Hemichordata, Urochordata e Cephalocordata (HICKMA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04; RUPPERT </w:t>
      </w:r>
      <w:r>
        <w:rPr>
          <w:rFonts w:cs="Times New Roman" w:ascii="Times New Roman" w:hAnsi="Times New Roman"/>
          <w:i/>
          <w:sz w:val="24"/>
          <w:szCs w:val="24"/>
        </w:rPr>
        <w:t>et al.</w:t>
      </w:r>
      <w:r>
        <w:rPr>
          <w:rFonts w:cs="Times New Roman" w:ascii="Times New Roman" w:hAnsi="Times New Roman"/>
          <w:sz w:val="24"/>
          <w:szCs w:val="24"/>
        </w:rPr>
        <w:t xml:space="preserve">, 2005; BRUSCA </w:t>
      </w:r>
      <w:r>
        <w:rPr>
          <w:rFonts w:cs="Times New Roman" w:ascii="Times New Roman" w:hAnsi="Times New Roman"/>
          <w:i/>
          <w:sz w:val="24"/>
          <w:szCs w:val="24"/>
        </w:rPr>
        <w:t>et al.,</w:t>
      </w:r>
      <w:r>
        <w:rPr>
          <w:rFonts w:cs="Times New Roman" w:ascii="Times New Roman" w:hAnsi="Times New Roman"/>
          <w:sz w:val="24"/>
          <w:szCs w:val="24"/>
        </w:rPr>
        <w:t xml:space="preserve"> 2007). Dentre os grupos, destacam-se os arthrópodes em sua complexa diversidade, vista nas distintas adaptações evolutivas evidenciadas nos insetos (GULLAN &amp; CRANSTON, 2007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disciplina técnica, de um amplo conteúdo a ser trabalhado e de fundamental importância na formação do Biólogo, buscando melhorar o processo de ensino e aprendizagem, estimulando os alunos através das aulas a terem a perfeita visualização de como é importante a Zoologia na nossa área de trabalho (ALMEIDA, 2007). Tem como principal objetivo oferecer as ferramentas didáticas necessárias para habilitar os alunos a reconhecer a diversidade biológica em estudo (RIBEIRO COSTA &amp; ROCHA, 2006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Zoologia dos Invertebrados é obrigatória à estrutura curricular do curso de Ciências Biológicas, apresentando carga horária semestral de 60 horas, das quais 40 horas são destinadas ao conteúdo teórico e 20 horas às aulas práticas. Em cada semestre a disciplina é ofertada em duas turmas, com média de 70 aluno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 principal objetivo da monitoria para a disciplina de Zoologia dos Invertebrados é oferecer auxílio no ensino a partir de ferramentas didáticas necessárias para habilitar os alunos a reconhecer a diversidade biológica, bem como melhorar o desempenho discente e a relação com o conteúdo abordado e fornecer aos monitores a oportunidade do exercício da docênci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baseou-se no ponto de apoio entre o bom repasse de conhecimento e a qualidade no uso das ferramentas didático-pedagógicas disponibilizadas e explorada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quisição do satisfatório desempenho da turma elaborou-se um plano pedagógico com aulas presenciais expositivas através de data show, junto ao fornecimento de referências bibliográficas externas de apoio, bem como a utilização de livros da referida vertente do conhecimento, disponibilizados pelo docente e biblioteca do CCA/UFPB para o melhor acesso às informações. Além disso, outros recursos vieram somar, como a criação de chat eletrônico para aproximar os monitores dos alunos, e para que assim como nas reuniões presenciais, os estudantes pudessem tirar suas dúvidas em tempo integra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confeccionadas apostilas, de acordo com o decorrer do semestre, baseadas no material bibliográfico abordado nas aulas expositivas do docente, bem como o uso de coleções didáticas montadas no laboratório de Zoologia dos Invertebrados. As coleções dispunham de representantes dos distintos grupos animais, a destacar os insetos montados em forma de caixa entomológica pelos próprios alun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u-se saídas a campo a fim de inteirar os estudantes sobre a diversidade faunística local, que muitas vezes nos passam despercebida, bem como ensinar as técnicas utilizadas para aproximação e captura de insetos, usando redes entomológicas, sugador entomológico, envelopes entomológicos, etc... Uma vez coletados, os indivíduos eram conservados em álcool a 70% após receberem aplicação de formol quando necessári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ticas laboratoriais também fizeram parte do planejamento metodológico, sendo realizadas com a turma subdividida, prezando pela segurança devido à superlotação do laboratório, o que facilitava o repasse de conteúd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consistiu na elaboração e utilização de estratégia pedagógica que viabilizasse o maior aproveitamento possível do conteúdo da disciplina Zoologia de Invertebrados. As atividades propostas foram realizadas de forma direcionada à boa relação ensino-aprendizagem. Para isso, foi preciso esforço e empenho tanto por parte docente quanto dos monitores. Foram confeccionadas apostilas, de acordo com o decorrer do semestre, baseadas no material bibliográfico abordado nas aulas expositivas do docente, bem como o uso de coleções didáticas montadas no laboratório de Zoologia dos Invertebrad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ve ao longo do período letivo, a realização de encontros presenciais para questionamentos a fim de sanar dúvidas do conteúdo trabalhado em sala de aula, também a disponibilidade de plantões tira dúvidas via chat eletrônico criado para melhor atender os alunos, principalmente aqueles que não podiam estar nos encontros presenciai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ncontros foram sempre no Laboratório de Biologia Animal do Centro de Ciências Agrárias, em sala disponibilizada em horário compatível ao monitor, à turma e aos docentes que a utilizam para ministrar aulas de outras disciplinas. Foram preparadas aulas expositivas de reforço com auxílio visual de data show, facilitando a relação dos alunos com o conteúdo de forma didática e acessível para a melhor fixação do mesm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feitas de aulas práticas de laboratório, tendo como objeto de estudo os espécimes conservados em via seca e úmida coletados anteriormente e disponibilizados pelo docente para os devidos fins, assim como a demonstração de captura de espécimes da fauna local a partir de armadilhas zoológica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tividades desempenhadas pelo professor na disciplina tiveram auxílio dos monitores em função da boa disponibilidade de recursos para a aprendizagem dos aluno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Houve considerável interesse dos discentes em participar das atividades de monitoria, mesmo que alguns faltassem. Os assíduos mostraram-se bastante curiosos e críticos nas aulas, principalmente nas práticas laboratoriai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trabalho desempenhado pelo docente de forma didática e interativa levou-os à maior procura das monitorias em relação a outros períodos. Por apresentarem níveis distintos de conhecimento, o professor contou com o auxílio dos monitores para buscar o nivelamento dos alunos e o maior interesse destes. Os que se destacaram em aula, naturalmente obtiveram melhores resultados. Durante o período da disciplina, alguns alunos procuravam por monitoria em último momento, não para tirar dúvidas referentes ao assunto ministrado em sala de aula, e sim, para terem aulas extras, na véspera das provas, o que sobrecarregou os monitores, observando que estes alunos obtiveram resultado pouco satisfatório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o todo 64 alunos foram matriculados na disciplina no período 2012.2, destes, 64,07% (41) obtiveram êxito na disciplina, sendo aprovados e, boa parte por média. Observa-se também que 25% dos alunos (16) não conseguiram se sobressair perante a programação de ensino proposta, consequentemente foram reprovados. Outros 10,93% (07), reprovaram por faltarem além do limite máximo permitido (Figura 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linhas gerais é notório o reconhecimento da importância da monitoria pelos graduandos, uma vez que tem aumentado consideravelmente a presença destes em horário de monitoria ou mesmo o interesse fora de horário.</w:t>
      </w:r>
      <w:r>
        <w:rPr>
          <w:rFonts w:cs="Times New Roman" w:ascii="Times New Roman" w:hAnsi="Times New Roman"/>
          <w:sz w:val="24"/>
          <w:szCs w:val="24"/>
        </w:rPr>
        <w:t xml:space="preserve"> A média de aprovação aumentou neste período, mas ainda há o que melhorar. O percentual de aprovação não foi maior devido ao fato de que alguns alunos ainda não se enquadraram no curso, cursam sem perspectiva ou trabalham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81575" cy="18097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1. </w:t>
      </w:r>
      <w:r>
        <w:rPr>
          <w:rFonts w:cs="Times New Roman" w:ascii="Times New Roman" w:hAnsi="Times New Roman"/>
          <w:sz w:val="24"/>
          <w:szCs w:val="24"/>
        </w:rPr>
        <w:t>Índices registrados nas turmas de Bacharelado e Licenciatura em Ciências Biológicas no período 2012.2 para a disciplina de Zoologia dos Invertebr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proposta e das metas estabelecidas, a monitoria funcionou como ferramenta de considerável importância para os discentes que souberam retirar deste meio de ensino os recursos necessários para obter êxito na disciplina. A monitoria vem cada vez mais se consolidando como instrumento indispensável no auxílio do satisfatório desempenho acadêmico, bem como serve para aproximar os monitores da função docente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EIDA, E. A. </w:t>
      </w:r>
      <w:r>
        <w:rPr>
          <w:rFonts w:cs="Times New Roman" w:ascii="Times New Roman" w:hAnsi="Times New Roman"/>
          <w:b/>
          <w:sz w:val="24"/>
          <w:szCs w:val="24"/>
        </w:rPr>
        <w:t>Ensino de Zoologia: ensaios didáticos.</w:t>
      </w:r>
      <w:r>
        <w:rPr>
          <w:rFonts w:cs="Times New Roman" w:ascii="Times New Roman" w:hAnsi="Times New Roman"/>
          <w:sz w:val="24"/>
          <w:szCs w:val="24"/>
        </w:rPr>
        <w:t xml:space="preserve"> João Pessoa: Editora Universitária, 2007, 184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SCA, R. C.; BRUSCA, G. J. </w:t>
      </w:r>
      <w:r>
        <w:rPr>
          <w:rFonts w:cs="Times New Roman" w:ascii="Times New Roman" w:hAnsi="Times New Roman"/>
          <w:b/>
          <w:sz w:val="24"/>
          <w:szCs w:val="24"/>
        </w:rPr>
        <w:t xml:space="preserve">Invertebrados. </w:t>
      </w:r>
      <w:r>
        <w:rPr>
          <w:rFonts w:cs="Times New Roman" w:ascii="Times New Roman" w:hAnsi="Times New Roman"/>
          <w:sz w:val="24"/>
          <w:szCs w:val="24"/>
        </w:rPr>
        <w:t>Rio de Janeiro: Guanabara, 2007, 968p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LAN, P. J.; CRANSTON, P. S. </w:t>
      </w:r>
      <w:r>
        <w:rPr>
          <w:rFonts w:cs="Times New Roman" w:ascii="Times New Roman" w:hAnsi="Times New Roman"/>
          <w:b/>
          <w:sz w:val="24"/>
          <w:szCs w:val="24"/>
        </w:rPr>
        <w:t>Os insetos: um resumo de entomologia.</w:t>
      </w:r>
      <w:r>
        <w:rPr>
          <w:rFonts w:cs="Times New Roman" w:ascii="Times New Roman" w:hAnsi="Times New Roman"/>
          <w:sz w:val="24"/>
          <w:szCs w:val="24"/>
        </w:rPr>
        <w:t xml:space="preserve"> São Paulo: Roca, 2007, 440p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CKMAN, JR. C. P.; ROBERTS, L.; LARSON, </w:t>
      </w:r>
      <w:r>
        <w:rPr>
          <w:rFonts w:cs="Times New Roman" w:ascii="Times New Roman" w:hAnsi="Times New Roman"/>
          <w:b/>
          <w:sz w:val="24"/>
          <w:szCs w:val="24"/>
        </w:rPr>
        <w:t>A. Princípios Integrados de Zoologia.</w:t>
      </w:r>
      <w:r>
        <w:rPr>
          <w:rFonts w:cs="Times New Roman" w:ascii="Times New Roman" w:hAnsi="Times New Roman"/>
          <w:sz w:val="24"/>
          <w:szCs w:val="24"/>
        </w:rPr>
        <w:t xml:space="preserve"> Rio de Janeiro: Guanabara, 2004, 872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EIRO COSTA, C. S.; ROCHA, R. M. </w:t>
      </w:r>
      <w:r>
        <w:rPr>
          <w:rFonts w:cs="Times New Roman" w:ascii="Times New Roman" w:hAnsi="Times New Roman"/>
          <w:b/>
          <w:sz w:val="24"/>
          <w:szCs w:val="24"/>
        </w:rPr>
        <w:t>Invertebrados: manual de aulas práticas.</w:t>
      </w:r>
      <w:r>
        <w:rPr>
          <w:rFonts w:cs="Times New Roman" w:ascii="Times New Roman" w:hAnsi="Times New Roman"/>
          <w:sz w:val="24"/>
          <w:szCs w:val="24"/>
        </w:rPr>
        <w:t xml:space="preserve"> Ribeirão Preto: Holos, 2006, 271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PPERT, E. E.; FOX. R. S.; BARNES, R. D. </w:t>
      </w:r>
      <w:r>
        <w:rPr>
          <w:rFonts w:cs="Times New Roman" w:ascii="Times New Roman" w:hAnsi="Times New Roman"/>
          <w:b/>
          <w:sz w:val="24"/>
          <w:szCs w:val="24"/>
        </w:rPr>
        <w:t>Zoologia dos invertebrados.</w:t>
      </w:r>
      <w:r>
        <w:rPr>
          <w:rFonts w:cs="Times New Roman" w:ascii="Times New Roman" w:hAnsi="Times New Roman"/>
          <w:sz w:val="24"/>
          <w:szCs w:val="24"/>
        </w:rPr>
        <w:t xml:space="preserve"> São Paulo: Roca, 2005, 1145p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8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75d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15ae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15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7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15a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15ae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64,0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25,0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0,0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Calibri"/>
                      </a:rPr>
                      <a:t>10,93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Aprovação</c:v>
                </c:pt>
                <c:pt idx="1">
                  <c:v>Reprovação</c:v>
                </c:pt>
                <c:pt idx="2">
                  <c:v>Trancamentos</c:v>
                </c:pt>
                <c:pt idx="3">
                  <c:v>Reprovação por falt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640700000000001</c:v>
                </c:pt>
                <c:pt idx="1">
                  <c:v>0.25</c:v>
                </c:pt>
                <c:pt idx="2">
                  <c:v>0</c:v>
                </c:pt>
                <c:pt idx="3">
                  <c:v>0.1093</c:v>
                </c:pt>
              </c:numCache>
            </c:numRef>
          </c:val>
        </c:ser>
        <c:gapWidth val="75"/>
        <c:overlap val="0"/>
        <c:axId val="98939016"/>
        <c:axId val="89902718"/>
      </c:barChart>
      <c:catAx>
        <c:axId val="9893901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902718"/>
        <c:crosses val="autoZero"/>
        <c:auto val="1"/>
        <c:lblAlgn val="ctr"/>
        <c:lblOffset val="100"/>
        <c:noMultiLvlLbl val="0"/>
      </c:catAx>
      <c:valAx>
        <c:axId val="8990271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Times New Roman"/>
                  </a:rPr>
                  <a:t>% Aproveitament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%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8939016"/>
        <c:crosses val="autoZero"/>
        <c:crossBetween val="between"/>
      </c:valAx>
      <c:spPr>
        <a:noFill/>
        <a:ln w="3240">
          <a:solidFill>
            <a:srgbClr val="ffffff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F17A21-1863-43F7-8C2D-F1E14246C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25</Words>
  <Characters>8775</Characters>
  <CharactersWithSpaces>103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4:00Z</dcterms:created>
  <dc:creator>Diniz Silva</dc:creator>
  <dc:description/>
  <dc:language>en-US</dc:language>
  <cp:lastModifiedBy>dho</cp:lastModifiedBy>
  <dcterms:modified xsi:type="dcterms:W3CDTF">2013-11-0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